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yhodnocení výtvarně-estetické soutěže - „Jaro dělá pokus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rok 202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umístění v soutěži bojovalo 49 výtvarných prací, které byly nakonec rozděleny do třech kategorií. Hodnotící komisi tvořily paní učitelky: Šárka Menčíková, Romana Kalenská, Světlana Brázdová a Hana Kaštovská. Úkol to nebyl vůbec lehký. Děti, které se soutěže zúčastnily, si daly záležet a vytvořily nádherné obrázky na zadané té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adí v jednotlivých kategorií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gorie: 1. - 2. tříd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Obsahtabulky"/>
              <w:jc w:val="center"/>
              <w:rPr/>
            </w:pPr>
            <w:r>
              <w:rPr/>
              <w:t>1. místo – Markéta Šimůnková, 2. 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Obsahtabulky"/>
              <w:jc w:val="center"/>
              <w:rPr/>
            </w:pPr>
            <w:r>
              <w:rPr/>
              <w:t>6. místo – Nikol Imrichová, 1.B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Obsahtabulky"/>
              <w:jc w:val="center"/>
              <w:rPr/>
            </w:pPr>
            <w:r>
              <w:rPr/>
              <w:t>2. místo – Markéta Sedláčková, 1. 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Obsahtabulky"/>
              <w:jc w:val="center"/>
              <w:rPr/>
            </w:pPr>
            <w:r>
              <w:rPr/>
              <w:t>7. místo – Radim Čech, 2.B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Obsahtabulky"/>
              <w:jc w:val="center"/>
              <w:rPr/>
            </w:pPr>
            <w:r>
              <w:rPr/>
              <w:t>3. místo – Karla Vančová, 1.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Obsahtabulky"/>
              <w:jc w:val="center"/>
              <w:rPr/>
            </w:pPr>
            <w:r>
              <w:rPr/>
              <w:t>8. místo – Valérie Svatá, 1.B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Obsahtabulky"/>
              <w:jc w:val="center"/>
              <w:rPr/>
            </w:pPr>
            <w:r>
              <w:rPr/>
              <w:t>4. místo – David Daněk, 1. 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Obsahtabulky"/>
              <w:jc w:val="center"/>
              <w:rPr/>
            </w:pPr>
            <w:r>
              <w:rPr/>
              <w:t>9. místo – Tomáš Brázda, 1.B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Obsahtabulky"/>
              <w:jc w:val="center"/>
              <w:rPr/>
            </w:pPr>
            <w:r>
              <w:rPr/>
              <w:t>5. místo – Saskia Redajová, 1.B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Obsahtabulky"/>
              <w:jc w:val="center"/>
              <w:rPr/>
            </w:pPr>
            <w:r>
              <w:rPr/>
              <w:t>10. místo – Klára Dědková, 1.B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 této kategorii bylo nejvíce obrázků, proto komise určila pořadí 10 nejlepš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gorie: 3. - 5. třída</w:t>
      </w:r>
    </w:p>
    <w:tbl>
      <w:tblPr>
        <w:tblW w:w="4862" w:type="dxa"/>
        <w:jc w:val="left"/>
        <w:tblInd w:w="20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</w:tblGrid>
      <w:tr>
        <w:trPr/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/>
            </w:pPr>
            <w:r>
              <w:rPr/>
              <w:t>1. místo – Nikol Ketnerová, 5.B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/>
            </w:pPr>
            <w:r>
              <w:rPr/>
              <w:t>2. místo – Manmeet Sandhu, 3.A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/>
            </w:pPr>
            <w:r>
              <w:rPr/>
              <w:t>3. místo – Nikola Brázdová, 4.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gorie: 6. - 9. třída</w:t>
      </w:r>
    </w:p>
    <w:tbl>
      <w:tblPr>
        <w:tblW w:w="4832" w:type="dxa"/>
        <w:jc w:val="left"/>
        <w:tblInd w:w="2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2"/>
      </w:tblGrid>
      <w:tr>
        <w:trPr/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</w:tcPr>
          <w:p>
            <w:pPr>
              <w:pStyle w:val="Obsahtabulky"/>
              <w:jc w:val="center"/>
              <w:rPr/>
            </w:pPr>
            <w:r>
              <w:rPr/>
              <w:t>1. místo - Kateřina Jágrová, 7. A</w:t>
            </w:r>
          </w:p>
        </w:tc>
      </w:tr>
      <w:tr>
        <w:trPr/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</w:tcPr>
          <w:p>
            <w:pPr>
              <w:pStyle w:val="Obsahtabulky"/>
              <w:jc w:val="center"/>
              <w:rPr/>
            </w:pPr>
            <w:r>
              <w:rPr/>
              <w:t>2. místo – Laura Hušková, 7. A</w:t>
            </w:r>
          </w:p>
        </w:tc>
      </w:tr>
      <w:tr>
        <w:trPr/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00" w:val="clear"/>
          </w:tcPr>
          <w:p>
            <w:pPr>
              <w:pStyle w:val="Obsahtabulky"/>
              <w:jc w:val="center"/>
              <w:rPr/>
            </w:pPr>
            <w:r>
              <w:rPr/>
              <w:t>3. místo – Harman Sandhu, 7. 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émiovou odměnu si zaslouží třída 1.B, která byla v účasti v soutěži 100%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tuluj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m účastníkům soutěže děkujeme a výhercům gratuluje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ěti budou odměněny prostřednictvím třídního učitele ve škole v době prezenční výu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chny obrázky budou vystaveny v interiéru základní ško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7:00Z</dcterms:created>
  <dc:creator>kastha</dc:creator>
  <dc:description/>
  <cp:keywords/>
  <dc:language>en-US</dc:language>
  <cp:lastModifiedBy>kastha</cp:lastModifiedBy>
  <cp:lastPrinted>2021-04-26T07:13:00Z</cp:lastPrinted>
  <dcterms:modified xsi:type="dcterms:W3CDTF">2021-04-27T05:43:00Z</dcterms:modified>
  <cp:revision>7</cp:revision>
  <dc:subject/>
  <dc:title>Vyhodnocení výtvarně-estetické soutěže - „Jaro dělá pokusy“</dc:title>
</cp:coreProperties>
</file>