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Rozhýbej se, aneb dostaň se zpět do formy.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OLEJ TŘI VRCHOLY V BLÍZKOSTI HODKOV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9620</wp:posOffset>
            </wp:positionH>
            <wp:positionV relativeFrom="paragraph">
              <wp:posOffset>196215</wp:posOffset>
            </wp:positionV>
            <wp:extent cx="2256790" cy="201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tu na Buříně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ozhlednu na Vrchovin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>Obří sud na Javorní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vým úkolem je navštívit výše uvedená tři místa a vyfotit se na nich!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Foto jako důkaz zašli na email </w:t>
      </w:r>
      <w:hyperlink r:id="rId3">
        <w:r>
          <w:rPr>
            <w:rStyle w:val="InternetLink"/>
            <w:sz w:val="32"/>
            <w:szCs w:val="32"/>
          </w:rPr>
          <w:t>kastovska@zshodkovice.cz</w:t>
        </w:r>
      </w:hyperlink>
      <w:r>
        <w:rPr>
          <w:sz w:val="32"/>
          <w:szCs w:val="32"/>
        </w:rPr>
        <w:t xml:space="preserve"> nejpozději </w:t>
      </w:r>
      <w:r>
        <w:rPr>
          <w:b/>
          <w:bCs/>
          <w:sz w:val="32"/>
          <w:szCs w:val="32"/>
        </w:rPr>
        <w:t>do neděle 30. 5. 2021</w:t>
      </w:r>
      <w:r>
        <w:rPr>
          <w:sz w:val="32"/>
          <w:szCs w:val="32"/>
        </w:rPr>
        <w:t xml:space="preserve"> (na pozdější zaslání nebude brán zřetel)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Tahle výzva je o Tobě a vzhledem k vyhodnocení i celé tvojí třídě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romě dobrého pocitu ze zdolání tří vrcholů Tě odměníme a vyhodnotíme nejpočetnější třídní kolektiv, který se do výzvy zapojí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 paní učitelkou pouze možné v době prezenční výuky (v předmětu Čajs), ale nespoléhej na to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eváhej a zapoj se, pohyb je radost!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Výzva začíná v sobotu 1. května 2021</w:t>
      </w:r>
      <w:r>
        <w:rPr>
          <w:sz w:val="32"/>
          <w:szCs w:val="32"/>
        </w:rPr>
        <w:t>, tímto dnem přijímáme i foto na výše uvedený email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portovně turistická, cyklistická či koloběžkařská výzva je dobrovolná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 mimohodkovické využijte jako výchozí bod náměstí T. G. Masaryk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ěhem aktivity budou dodržována veškerá aktuální epidemiologická opatření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59385</wp:posOffset>
            </wp:positionV>
            <wp:extent cx="2796540" cy="4248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190500</wp:posOffset>
            </wp:positionV>
            <wp:extent cx="2733040" cy="4200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0345</wp:posOffset>
            </wp:positionH>
            <wp:positionV relativeFrom="paragraph">
              <wp:posOffset>4512310</wp:posOffset>
            </wp:positionV>
            <wp:extent cx="2797810" cy="4356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tovska@zshodkovice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4:00Z</dcterms:created>
  <dc:creator>Hana Kaštovská</dc:creator>
  <dc:description/>
  <cp:keywords/>
  <dc:language>en-US</dc:language>
  <cp:lastModifiedBy>Ivana Drozdová</cp:lastModifiedBy>
  <cp:lastPrinted>2021-04-06T14:44:00Z</cp:lastPrinted>
  <dcterms:modified xsi:type="dcterms:W3CDTF">2021-04-27T10:44:00Z</dcterms:modified>
  <cp:revision>2</cp:revision>
  <dc:subject/>
  <dc:title/>
</cp:coreProperties>
</file>