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Š TGM Hodkovice n.M. pořád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 úterý 2.11.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PODZIMNÍ NOČNÍ  POCHOD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Ať už slavíte  Halloween , Dušičky nebo svátek Všech svatých či Samhain, pojďte opět obléknout převleky, které nás pomohou ochránit proti zlým duchům a rozsviťte světla, která mám pomohou rozzářit nastávající pošmourné dny.  Přihlásit se mohou rodinné týmy nebo týmy spolužáků z 2.stupně se souhlasem rodičů. Přihlášky odevzdejte do úterý 26.10. 2021 do 4.A pí uč. Šulcové. Startujeme od Základní školy v Hodkovicích n.M. :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ýmy s dětmi I.stupně od 17 do 18 h   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ýmy s dětmi II.stupně v 18 h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rozhoduje nejmladší člen týmu)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 sebou: převleky, masky, svítilny a tužku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Vítáme vydlabané dýně nebo řepy, které 2.11. v době od 7.30 do 8.00 vybíráme v dílně u šaten školy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Žádáme všechny účastníky, aby v době nočního pochodu dodržovali všechna nařízená protiepidemiologická opatřen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Přihláška – Noční pochod 2.11. 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Jména a třída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_____________________________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_____________________________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Podpis( y )    rodič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08555" cy="220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40:00Z</dcterms:created>
  <dc:creator>HP</dc:creator>
  <dc:description/>
  <cp:keywords/>
  <dc:language>en-US</dc:language>
  <cp:lastModifiedBy>Věra Šulcová</cp:lastModifiedBy>
  <cp:lastPrinted>2021-10-13T09:03:00Z</cp:lastPrinted>
  <dcterms:modified xsi:type="dcterms:W3CDTF">2021-10-13T07:09:00Z</dcterms:modified>
  <cp:revision>4</cp:revision>
  <dc:subject/>
  <dc:title/>
</cp:coreProperties>
</file>